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/ԵՐԿԱՐԱՑՎԱԾ/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10 նոյեմբերի, 2022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«Դեպի Տաթև վանական համալիր տանող ճանապարհի վթարված սողանքային հատվածի վերակառուցում» ծրագրի շինարարական աշխատանքների տեխնիկական հսկողություն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5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2թ. դեկտեմբերի 1</w:t>
      </w:r>
      <w:r>
        <w:rPr>
          <w:rFonts w:eastAsia="Calibri" w:cs="Sylfaen" w:ascii="Sylfaen" w:hAnsi="Sylfaen"/>
          <w:b/>
        </w:rPr>
        <w:t>6</w:t>
      </w:r>
      <w:r>
        <w:rPr>
          <w:rFonts w:eastAsia="Calibri" w:cs="Sylfaen" w:ascii="Sylfaen" w:hAnsi="Sylfaen"/>
          <w:b/>
          <w:lang w:val="hy-AM"/>
        </w:rPr>
        <w:t>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cs="Sylfaen" w:ascii="Sylfaen" w:hAnsi="Sylfaen"/>
          <w:b/>
          <w:lang w:val="hy-AM"/>
        </w:rPr>
        <w:t>«Դեպի Տաթև վանական համալիր տանող ճանապարհի վթարված սողանքային հատվածի վերակառուցում» ծրագրի շինարարական աշխատանքների</w:t>
      </w:r>
      <w:r>
        <w:rPr>
          <w:rFonts w:eastAsia="Calibri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հունվար, 202</w:t>
      </w:r>
      <w:r>
        <w:rPr>
          <w:rFonts w:eastAsia="Calibri" w:cs="Sylfaen" w:ascii="Sylfaen" w:hAnsi="Sylfaen"/>
          <w:b/>
        </w:rPr>
        <w:t>3</w:t>
      </w:r>
      <w:r>
        <w:rPr>
          <w:rFonts w:eastAsia="Calibri" w:cs="Sylfaen" w:ascii="Sylfaen" w:hAnsi="Sylfaen"/>
          <w:b/>
          <w:lang w:val="hy-AM"/>
        </w:rPr>
        <w:t>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15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Ճանապարհաշինարարակա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Կազմակերպության ընդհանուր փորձառությունը՝ Շինարարական աշխատանքների տեխնիկական հսկողության իրականացման պատշաճ ավարտված առավելագույնը 10 պայմանագրեր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Կազմակերպության հատուկ փորձառությունը՝ Ճանապարհների կառուցման/ վերակառուցման տեխնիկական հսկողության իրականացման պատշաճ ավարտված առավելագույնը 5 պայմանագրեր՝ յուրաքանչյուրն առնվազն 1 մլն ՀՀ դրամ պայմանագրային արժեքով):*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jc w:val="both"/>
        <w:rPr>
          <w:rFonts w:ascii="Sylfaen" w:hAnsi="Sylfaen" w:cs="Arial Armenian"/>
          <w:i/>
          <w:i/>
          <w:lang w:val="hy-AM"/>
        </w:rPr>
      </w:pPr>
      <w:r>
        <w:rPr>
          <w:rFonts w:cs="Arial Armenian" w:ascii="Sylfaen" w:hAnsi="Sylfaen"/>
          <w:i/>
          <w:lang w:val="hy-AM"/>
        </w:rPr>
        <w:t>* 5-ից ավել պայմանագիր ներկայացնելու դեպքում կգնահատվի ներկայացված ցանկի առաջին 5 պայմանագիրը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2թ. դեկտեմբերի 16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5:00Z</dcterms:created>
  <dc:creator>Arusik</dc:creator>
  <dc:description/>
  <dc:language>en-US</dc:language>
  <cp:lastModifiedBy>Alvard Harutyunyan</cp:lastModifiedBy>
  <cp:lastPrinted>2022-11-10T15:39:00Z</cp:lastPrinted>
  <dcterms:modified xsi:type="dcterms:W3CDTF">2022-12-02T10:27:00Z</dcterms:modified>
  <cp:revision>3</cp:revision>
  <dc:subject/>
  <dc:title>ÉË³íáñ ·³ÝÓ³å»ïÇ ï»Õ³Ï³É</dc:title>
</cp:coreProperties>
</file>